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社団法人おおさか人材雇用開発人権センタ－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  <w:lang w:eastAsia="zh-TW"/>
        </w:rPr>
        <w:t>設立３０周年記念事業検討委員会　設置要綱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名　称）</w:t>
      </w:r>
    </w:p>
    <w:p>
      <w:pPr>
        <w:pStyle w:val="Normal"/>
        <w:ind w:left="18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１条　本会は、「社団法人おおさか人材雇用開発人権センタ－設立３０周年記念事業検討委員会」（以下「委員会」という。）と称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目　的）</w:t>
      </w:r>
    </w:p>
    <w:p>
      <w:pPr>
        <w:pStyle w:val="Normal"/>
        <w:ind w:left="18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２条　委員会は、社団法人おおさか人材雇用開発人権センタ－（以下「センタ－という。」）が設立して３０周年を記念し、３０年の歴史と伝統、役割・使命を踏まえ、今後の事業の発展及び普及を図るため、３０周年記念事業の実施について検討することを目的と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構　成）</w:t>
      </w:r>
    </w:p>
    <w:p>
      <w:pPr>
        <w:pStyle w:val="Normal"/>
        <w:ind w:left="18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３条　委員会は、前条の目的を達成するため、別表に定める者（以下「委員」という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をもって構成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（委員長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第４条　委員会に委員長を置く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委員長は、委員の互選と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（会　議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第５条　委員会は、委員長が必要と認めたときに開催することができる。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委員長が必要と認めたときは、委員以外の者を会議に出席させることができ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３　委員会の庶務は、センタ－が担当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報　告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第６条　委員長は、委員会の検討内容を理事会に報告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（費用弁償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第７条　第３条で出席を求められた者で、国及び地方公共団体の常勤職員以外の者に対し　ては、別に定めるところにより費用弁償を支給する。</w:t>
      </w:r>
    </w:p>
    <w:p>
      <w:pPr>
        <w:pStyle w:val="Normal"/>
        <w:numPr>
          <w:ilvl w:val="0"/>
          <w:numId w:val="0"/>
        </w:numPr>
        <w:ind w:firstLine="204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06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附　則</w:t>
      </w:r>
    </w:p>
    <w:p>
      <w:pPr>
        <w:pStyle w:val="Normal"/>
        <w:ind w:firstLine="4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この要綱は平成２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年９月１３日から施行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　　　　社団法人おおさか人材雇用開発人権センタ－</w:t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  <w:lang w:eastAsia="zh-TW"/>
        </w:rPr>
        <w:t>設立３０周年記念事業検討委員会委員名簿</w:t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住友生命保険相互会社総務部次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  <w:lang w:eastAsia="zh-TW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金本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  <w:lang w:eastAsia="zh-TW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隆</w:t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株式会社ダイエ－総務人事本部人事労政部人事課担当部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安藤正彦</w:t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大阪府商工労働部雇用推進室雇用対策課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  <w:lang w:eastAsia="zh-TW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讃岐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  <w:lang w:eastAsia="zh-TW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  <w:lang w:eastAsia="zh-TW"/>
        </w:rPr>
        <w:t>富男</w:t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大阪府府民文化部人権室同和企画担当課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西川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光廣</w:t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大阪市市民局市民部就労対策担当課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西村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7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社団法人おおさか人材雇用開発人権センター理事長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松本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HGPｺﾞｼｯｸM" w:eastAsia="HGPｺﾞｼｯｸM"/>
          <w:b/>
          <w:bCs/>
          <w:color w:val="000000"/>
          <w:kern w:val="0"/>
          <w:sz w:val="26"/>
          <w:szCs w:val="26"/>
        </w:rPr>
        <w:t>隆</w:t>
      </w:r>
    </w:p>
    <w:p>
      <w:pPr>
        <w:pStyle w:val="Normal"/>
        <w:ind w:firstLine="4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644" w:right="1644" w:gutter="0" w:header="0" w:top="1360" w:footer="0" w:bottom="1304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8:00Z</dcterms:created>
  <dc:creator>(社)おおさか人材雇用開発人権センター</dc:creator>
  <dc:description/>
  <dc:language>en-US</dc:language>
  <cp:lastModifiedBy>(社)おおさか人材雇用開発人権センター</cp:lastModifiedBy>
  <dcterms:modified xsi:type="dcterms:W3CDTF">2010-09-17T08:01:00Z</dcterms:modified>
  <cp:revision>2</cp:revision>
  <dc:subject/>
  <dc:title>社団法人おおさか人材雇用開発人権センタ－</dc:title>
</cp:coreProperties>
</file>