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-STE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評価・顕彰システム検討委員会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委員長　岸本晶三氏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西日本旅客鉄道株式会社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員　小頭芳明氏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ボタワークス株式会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員　山本保雄氏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ントリーホ－ルディングス株式会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委　員　三谷雄二氏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武田薬品工業株式会社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員　柳瀬　将氏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ビケンテク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委　員　讃岐富男氏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府商工労働部雇用推進室雇用対策課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員　西村　洋氏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市民局市民部雇用・勤労施策担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員　内海義春氏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佐団法人おおさか人材雇用開発人権センタ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11:00Z</dcterms:created>
  <dc:creator>yamano</dc:creator>
  <dc:description/>
  <dc:language>en-US</dc:language>
  <cp:lastModifiedBy>(社)おおさか人材雇用開発人権センター</cp:lastModifiedBy>
  <cp:lastPrinted>2009-11-23T13:10:00Z</cp:lastPrinted>
  <dcterms:modified xsi:type="dcterms:W3CDTF">2009-11-23T04:11:00Z</dcterms:modified>
  <cp:revision>2</cp:revision>
  <dc:subject/>
  <dc:title>第3期C-STEP評価・顕彰システム検討委員会委員</dc:title>
</cp:coreProperties>
</file>