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講　演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障害者雇用の現状と課題」（４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大阪労働局職業安定部職業対策課　障害者雇用担当官　米沢　正明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報　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「障害者の就労支援」（２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独立行政法人高齢・障害者雇用支援機構　　　　　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大阪障害者職業センター次長　五十嵐　意和保様</w:t>
      </w:r>
    </w:p>
    <w:p>
      <w:pPr>
        <w:pStyle w:val="Normal"/>
        <w:tabs>
          <w:tab w:val="clear" w:pos="840"/>
          <w:tab w:val="left" w:pos="115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以上の障がいのある方が就労先を求めています」（２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～ジョブライフサポーター事業の取組から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ＮＰＯ法人　大阪障害者自立生活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ジョブライフサポーター事業部　三宅　嘉美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「一般就労と福祉的就労の両面支援について」（２０分）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大阪知的障害者雇用促進建物サービス事業協同組合　堀川　大介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8:00Z</dcterms:created>
  <dc:creator>yamano</dc:creator>
  <dc:description/>
  <dc:language>en-US</dc:language>
  <cp:lastModifiedBy>yamano</cp:lastModifiedBy>
  <dcterms:modified xsi:type="dcterms:W3CDTF">2008-12-02T07:11:00Z</dcterms:modified>
  <cp:revision>1</cp:revision>
  <dc:subject/>
  <dc:title>１</dc:title>
</cp:coreProperties>
</file>