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343400" cy="5657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5920"/>
                        </a:xfrm>
                        <a:prstGeom prst="hexagon">
                          <a:avLst>
                            <a:gd name="adj" fmla="val 49212"/>
                            <a:gd name="vf" fmla="val 11547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S創英角ﾎﾟｯﾌﾟ体" w:cs="Century"/>
                                <w:color w:val="FFFFFF"/>
                                <w:lang w:val="en-US" w:eastAsia="ja-JP" w:bidi="ar-SA"/>
                              </w:rPr>
                              <w:t>Ｃ－ＳＴＥＰ人材キャリアアップコース事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ccff" stroked="f" o:allowincell="f" style="position:absolute;margin-left:108pt;margin-top:-9pt;width:341.95pt;height:44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S創英角ﾎﾟｯﾌﾟ体" w:cs="Century"/>
                          <w:color w:val="FFFFFF"/>
                          <w:lang w:val="en-US" w:eastAsia="ja-JP" w:bidi="ar-SA"/>
                        </w:rPr>
                        <w:t>Ｃ－ＳＴＥＰ人材キャリアアップコース事業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人材開発・養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85420</wp:posOffset>
                </wp:positionV>
                <wp:extent cx="6629400" cy="948690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4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働くことを通じてスキルを磨くキャリアアップ事業にご協力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4pt;margin-top:14.6pt;width:521.95pt;height:74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働くことを通じてスキルを磨くキャリアアップ事業にご協力を</w:t>
                      </w:r>
                    </w:p>
                  </w:txbxContent>
                </v:textbox>
                <v:path textpathok="t"/>
                <v:textpath on="t" fitshape="t" string="働くことを通じてスキルを磨くキャリアアップ事業にご協力を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会員の皆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－働くことを通じてスキルを磨く（キャリアアップを図る）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hd w:fill="D8D8D8" w:val="clear"/>
        </w:rPr>
        <w:t>就職困難者等に合わせた最高のスキ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hd w:fill="D8D8D8" w:val="clear"/>
        </w:rPr>
        <w:t>キャリ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hd w:fill="D8D8D8" w:val="clear"/>
        </w:rPr>
        <w:t>アッププログラム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bCs/>
          <w:spacing w:val="2"/>
          <w:sz w:val="22"/>
        </w:rPr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  <w:sz w:val="22"/>
        </w:rPr>
        <w:t>「人材キャリアアップコ－ス」とは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「人材キャリアアップコ－ス」は、実際に働くことにより、受講者（対象者）自らが自己のキャリアアップにつながることを目的と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</w:t>
      </w:r>
      <w:r>
        <w:rPr/>
        <w:t>会員は、実習生として実習指導するのではなく、期間限定雇用（普通のパ－ト・アルバイト・契約社員等）を活用して受講者のキャリアをアップしていただき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  <w:sz w:val="22"/>
        </w:rPr>
        <w:t>受講者には　～Ｃ</w:t>
      </w:r>
      <w:r>
        <w:rPr>
          <w:b/>
          <w:bCs/>
          <w:sz w:val="22"/>
        </w:rPr>
        <w:t>-</w:t>
      </w:r>
      <w:r>
        <w:rPr>
          <w:b/>
          <w:bCs/>
          <w:sz w:val="22"/>
        </w:rPr>
        <w:t>ＳＴＥＰで事前研修を実施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受講者は会員に期間限定で雇用される前に、Ｃ－ＳＴＥＰの事務局で受講者に応じて一定期間の研修を行い、受け入れ会員にスム－ズに就労できるように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  <w:sz w:val="22"/>
        </w:rPr>
        <w:t>会員における雇用とは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/>
        <w:t>形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</w:t>
      </w:r>
      <w:r>
        <w:rPr/>
        <w:t>期間限定の雇用（パ－ト・アルバイト・契約社員等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期間・就業時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</w:t>
      </w:r>
      <w:r>
        <w:rPr/>
        <w:t>期間</w:t>
      </w:r>
      <w:r>
        <w:rPr/>
        <w:t>--</w:t>
      </w:r>
      <w:r>
        <w:rPr/>
        <w:t>原則として３ヶ月更新（但し最長１年とする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</w:t>
      </w:r>
      <w:r>
        <w:rPr/>
        <w:t>就業時間</w:t>
      </w:r>
      <w:r>
        <w:rPr/>
        <w:t>--</w:t>
      </w:r>
      <w:r>
        <w:rPr/>
        <w:t>人材開発・養成（ＯＪＴ）情報カ－ドに基づく時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労働条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</w:t>
      </w:r>
      <w:r>
        <w:rPr/>
        <w:t>会員で現在行われているものに準じ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</w:t>
      </w:r>
      <w:r>
        <w:rPr/>
        <w:t>ただし、受講者の個別事情に配慮して独自条件を設定することも可能で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</w:rPr>
        <w:t>申し込み</w:t>
      </w:r>
      <w:r>
        <w:rPr>
          <w:b/>
          <w:bCs/>
          <w:sz w:val="22"/>
        </w:rPr>
        <w:t>方法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「人材キャリアアップコ－ス」を申し込みしていただける会員の皆さまは、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>C-STEP</w:t>
      </w:r>
      <w:r>
        <w:rPr>
          <w:rFonts w:eastAsia="ＭＳ ゴシック;MS Gothic"/>
          <w:b/>
          <w:bCs/>
        </w:rPr>
        <w:t>人材開発・養成</w:t>
      </w:r>
      <w:r>
        <w:rPr>
          <w:rFonts w:eastAsia="ＭＳ ゴシック;MS Gothic"/>
          <w:b/>
          <w:bCs/>
        </w:rPr>
        <w:t>(OJT)</w:t>
      </w:r>
      <w:r>
        <w:rPr>
          <w:rFonts w:eastAsia="ＭＳ ゴシック;MS Gothic"/>
          <w:b/>
          <w:bCs/>
        </w:rPr>
        <w:t>情報カード『キャリアアップコース』</w:t>
      </w:r>
      <w:r>
        <w:rPr>
          <w:rFonts w:eastAsia="ＭＳ ゴシック;MS Gothic"/>
        </w:rPr>
        <w:t>にご記入を頂きご提出をお願いいたします。またご不明な点がございましたら事務局にお問い合わせ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/>
        <w:t>社</w:t>
      </w:r>
      <w:r>
        <w:rPr/>
        <w:t>)</w:t>
      </w:r>
      <w:r>
        <w:rPr/>
        <w:t>おおさか人材雇用開発人権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〒</w:t>
      </w:r>
      <w:r>
        <w:rPr/>
        <w:t>540-0028</w:t>
      </w:r>
      <w:r>
        <w:rPr/>
        <w:t>　大阪市中央区常盤町</w:t>
      </w:r>
      <w:r>
        <w:rPr/>
        <w:t>1-3-</w:t>
      </w:r>
      <w:r>
        <w:rPr/>
        <w:t>　</w:t>
      </w:r>
      <w:r>
        <w:rPr>
          <w:rStyle w:val="HTML"/>
        </w:rPr>
        <w:t>中央大通</w:t>
      </w:r>
      <w:r>
        <w:rPr>
          <w:rStyle w:val="HTML"/>
        </w:rPr>
        <w:t>FN</w:t>
      </w:r>
      <w:r>
        <w:rPr>
          <w:rStyle w:val="HTML"/>
        </w:rPr>
        <w:t>ビル</w:t>
      </w:r>
      <w:r>
        <w:rPr>
          <w:rStyle w:val="HTML"/>
        </w:rPr>
        <w:t>14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Style w:val="HTML"/>
        </w:rPr>
        <w:t>TEL:06-6940-6600</w:t>
      </w:r>
      <w:r>
        <w:rPr>
          <w:rStyle w:val="HTML"/>
        </w:rPr>
        <w:t>　</w:t>
      </w:r>
      <w:r>
        <w:rPr>
          <w:rStyle w:val="HTML"/>
        </w:rPr>
        <w:t>FAX:06-6910-6033</w:t>
      </w:r>
      <w:r>
        <w:rPr>
          <w:rFonts w:eastAsia="ＭＳ ゴシック;MS Gothic" w:cs="Courier New" w:ascii="ＭＳ ゴシック;MS Gothic" w:hAnsi="ＭＳ ゴシック;MS Gothic"/>
          <w:sz w:val="20"/>
          <w:szCs w:val="20"/>
        </w:rPr>
        <w:br/>
      </w:r>
      <w:r>
        <w:rPr>
          <w:rFonts w:eastAsia="ＭＳ ゴシック;MS Gothic" w:cs="Courier New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Courier New" w:eastAsia="ＭＳ ゴシック;MS Gothic"/>
          <w:sz w:val="20"/>
          <w:szCs w:val="20"/>
        </w:rPr>
        <w:t>　</w:t>
      </w:r>
      <w:r>
        <w:rPr>
          <w:sz w:val="22"/>
          <w:szCs w:val="20"/>
        </w:rPr>
        <w:t>uenami-s@cstep.jp</w:t>
      </w:r>
      <w:r>
        <w:rPr>
          <w:rStyle w:val="HTML"/>
        </w:rPr>
        <w:t>　　</w:t>
      </w:r>
      <w:r>
        <w:rPr>
          <w:rStyle w:val="HTML"/>
        </w:rPr>
        <w:t>担当</w:t>
      </w:r>
      <w:r>
        <w:rPr>
          <w:rStyle w:val="HTML"/>
        </w:rPr>
        <w:t>　植並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z w:val="20"/>
        </w:rPr>
      </w:pPr>
      <w:r>
        <w:rPr>
          <w:rFonts w:eastAsia="ＭＳ ゴシック;MS Gothic" w:cs="Courier New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20:00Z</dcterms:created>
  <dc:creator>CSTEP</dc:creator>
  <dc:description/>
  <dc:language>en-US</dc:language>
  <cp:lastModifiedBy>CSTEP</cp:lastModifiedBy>
  <cp:lastPrinted>2008-04-14T11:55:00Z</cp:lastPrinted>
  <dcterms:modified xsi:type="dcterms:W3CDTF">2008-04-30T00:20:00Z</dcterms:modified>
  <cp:revision>2</cp:revision>
  <dc:subject/>
  <dc:title>人材開発・養成事業</dc:title>
</cp:coreProperties>
</file>