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人材開発・養成事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5657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5920"/>
                        </a:xfrm>
                        <a:prstGeom prst="hexagon">
                          <a:avLst>
                            <a:gd name="adj" fmla="val 66050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Ｃ－ＳＴＥＰ人材キャリアアップコース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ccff" stroked="f" o:allowincell="f" style="position:absolute;margin-left:27pt;margin-top:0pt;width:458.95pt;height:44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S創英角ﾎﾟｯﾌﾟ体" w:cs="Times New Roman"/>
                          <w:color w:val="FFFFFF"/>
                          <w:lang w:val="en-US" w:eastAsia="ja-JP" w:bidi="ar-SA"/>
                        </w:rPr>
                        <w:t>Ｃ－ＳＴＥＰ人材キャリアアップコース事業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</w:rPr>
        <w:t>人材スキルアップコース事業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ﾎﾟｯﾌﾟ体"/>
          <w:sz w:val="20"/>
          <w:lang w:val="en-US" w:eastAsia="en-US"/>
        </w:rPr>
      </w:pPr>
      <w:r>
        <w:rPr>
          <w:rFonts w:eastAsia="HG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15340" cy="3009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719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effectLst>
                          <a:outerShdw dist="10731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目　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70.2pt;height:29.7pt;mso-wrap-distance-left:9.05pt;mso-wrap-distance-right:9.05pt;mso-wrap-distance-top:0pt;mso-wrap-distance-bottom:0pt;margin-top:0pt;mso-position-vertical-relative:text;margin-left:5.4pt;mso-position-horizontal-relative:text">
                <v:shadow on="t" color="#99CC00" offset="6pt,6pt"/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6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目　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-9525</wp:posOffset>
                </wp:positionV>
                <wp:extent cx="632841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620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普通に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実際に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働くことを通じて、支援対象者の自己のスキルを磨きます。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キャリアアップを図る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期間限定雇用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パート・アルバイト・契約社員など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として実習しキャリアアップし次のステップにつな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8.3pt;height:75.75pt;mso-wrap-distance-left:9.05pt;mso-wrap-distance-right:9.05pt;mso-wrap-distance-top:0pt;mso-wrap-distance-bottom:0pt;margin-top:-0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普通に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実際に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)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働くことを通じて、支援対象者の自己のスキルを磨きます。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キャリアアップを図る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期間限定雇用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パート・アルバイト・契約社員など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)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として実習しキャリアアップし次のステップにつな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09360" cy="113157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2008年度人材キャリアアップコース事業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働くことを通じてスキルを磨く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bCs/>
                                <w:sz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キャリアアップを図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就職困難者等に合わせた最高のスキル(キャリア)アッププログラム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1.6pt;margin-top:0pt;width:496.7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【2008年度人材キャリアアップコース事業　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働くことを通じてスキルを磨く</w:t>
                      </w:r>
                      <w:r>
                        <w:rPr>
                          <w:kern w:val="2"/>
                          <w:szCs w:val="32"/>
                          <w:b/>
                          <w:bCs/>
                          <w:sz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(キャリアアップを図る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就職困難者等に合わせた最高のスキル(キャリア)アッププログラム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00" opacity="0.5"/>
                <v:stroke color="blue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6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　</w:t>
      </w:r>
    </w:p>
    <w:p>
      <w:pPr>
        <w:pStyle w:val="Normal"/>
        <w:ind w:firstLine="246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ﾎﾟｯﾌﾟ体"/>
          <w:sz w:val="20"/>
          <w:lang w:val="en-US" w:eastAsia="en-US"/>
        </w:rPr>
      </w:pPr>
      <w:r>
        <w:rPr>
          <w:rFonts w:eastAsia="HG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52500" cy="3009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9900">
                            <a:alpha val="50000"/>
                          </a:srgbClr>
                        </a:solidFill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事業内容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1pt;height:29.7pt;mso-wrap-distance-left:9.05pt;mso-wrap-distance-right:9.05pt;mso-wrap-distance-top:0pt;mso-wrap-distance-bottom:0pt;margin-top:0pt;mso-position-vertical-relative:text;margin-left:5.4pt;mso-position-horizontal-relative:text">
                <v:shadow on="t" color="#FF6600" offset="6pt,6pt"/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6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事業内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505450" cy="584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848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26"/>
                              <w:rPr>
                                <w:rFonts w:eastAsia="HG創英角ﾎﾟｯﾌﾟ体"/>
                                <w:color w:val="993300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993300"/>
                              </w:rPr>
                              <w:t>各仕事をこなし実際に働きキャリアアップを行います。</w:t>
                            </w:r>
                          </w:p>
                          <w:p>
                            <w:pPr>
                              <w:pStyle w:val="2"/>
                              <w:ind w:left="22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-STE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材開発・養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OJT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情報カー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</w:t>
                            </w:r>
                            <w:r>
                              <w:rPr/>
                              <w:t>に沿って実習を行う。</w:t>
                            </w:r>
                          </w:p>
                          <w:p>
                            <w:pPr>
                              <w:pStyle w:val="2"/>
                              <w:ind w:left="226" w:hanging="0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433.5pt;height:46.0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ind w:firstLine="226"/>
                        <w:rPr>
                          <w:rFonts w:eastAsia="HG創英角ﾎﾟｯﾌﾟ体"/>
                          <w:color w:val="993300"/>
                        </w:rPr>
                      </w:pPr>
                      <w:r>
                        <w:rPr>
                          <w:rFonts w:eastAsia="HG創英角ﾎﾟｯﾌﾟ体"/>
                          <w:color w:val="993300"/>
                        </w:rPr>
                        <w:t>各仕事をこなし実際に働きキャリアアップを行います。</w:t>
                      </w:r>
                    </w:p>
                    <w:p>
                      <w:pPr>
                        <w:pStyle w:val="2"/>
                        <w:ind w:left="226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C-STEP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人材開発・養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OJT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情報カー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</w:t>
                      </w:r>
                      <w:r>
                        <w:rPr/>
                        <w:t>に沿って実習を行う。</w:t>
                      </w:r>
                    </w:p>
                    <w:p>
                      <w:pPr>
                        <w:pStyle w:val="2"/>
                        <w:ind w:left="226" w:hanging="0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color w:val="FFFFFF"/>
          <w:sz w:val="28"/>
          <w:szCs w:val="28"/>
        </w:rPr>
      </w:pPr>
      <w:r>
        <w:rPr>
          <w:rFonts w:eastAsia="HG創英角ﾎﾟｯﾌﾟ体"/>
          <w:sz w:val="24"/>
        </w:rPr>
        <w:t>　　　　　　　</w:t>
      </w:r>
    </w:p>
    <w:p>
      <w:pPr>
        <w:pStyle w:val="Normal"/>
        <w:rPr>
          <w:rFonts w:ascii="HGS創英角ﾎﾟｯﾌﾟ体" w:hAnsi="HGS創英角ﾎﾟｯﾌﾟ体" w:eastAsia="HG創英角ﾎﾟｯﾌﾟ体"/>
          <w:color w:val="FFFFFF"/>
          <w:sz w:val="20"/>
          <w:szCs w:val="28"/>
          <w:lang w:val="en-US" w:eastAsia="en-US"/>
        </w:rPr>
      </w:pPr>
      <w:r>
        <w:rPr>
          <w:rFonts w:eastAsia="HG創英角ﾎﾟｯﾌﾟ体" w:ascii="HGS創英角ﾎﾟｯﾌﾟ体" w:hAnsi="HGS創英角ﾎﾟｯﾌﾟ体"/>
          <w:color w:val="FFFF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760720" cy="5657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65920"/>
                        </a:xfrm>
                        <a:prstGeom prst="hexagon">
                          <a:avLst>
                            <a:gd name="adj" fmla="val 92887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対象者・・・大阪府ケース連絡協議会からの推薦者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27pt;margin-top:11.55pt;width:453.55pt;height:44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対象者・・・大阪府ケース連絡協議会からの推薦者　　　　　　　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6035040" cy="56578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オリエンテーションや面談により内容を確認して実施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.4pt;margin-top:11.55pt;width:475.1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オリエンテーションや面談により内容を確認して実施いたします。</w:t>
                      </w:r>
                    </w:p>
                  </w:txbxContent>
                </v:textbox>
                <v:fill o:detectmouseclick="t" type="solid" color2="#330000" opacity="0.5"/>
                <v:stroke color="blue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ﾎﾟｯﾌﾟ体"/>
          <w:color w:val="003366"/>
          <w:sz w:val="32"/>
        </w:rPr>
      </w:pPr>
      <w:r>
        <w:rPr>
          <w:rFonts w:eastAsia="HG創英角ﾎﾟｯﾌﾟ体"/>
          <w:color w:val="003366"/>
          <w:sz w:val="32"/>
        </w:rPr>
      </w:r>
    </w:p>
    <w:p>
      <w:pPr>
        <w:pStyle w:val="Web"/>
        <w:pBdr>
          <w:left w:val="single" w:sz="6" w:space="31" w:color="9D9D9D"/>
          <w:right w:val="single" w:sz="6" w:space="31" w:color="9D9D9D"/>
        </w:pBdr>
        <w:spacing w:before="192" w:after="192"/>
        <w:ind w:left="0" w:right="465" w:hanging="0"/>
        <w:rPr>
          <w:rFonts w:eastAsia="HG創英角ﾎﾟｯﾌﾟ体"/>
          <w:color w:val="003366"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color w:val="003366"/>
          <w:sz w:val="32"/>
        </w:rPr>
        <w:t>■</w:t>
      </w:r>
      <w:r>
        <w:rPr>
          <w:rFonts w:eastAsia="HG創英角ﾎﾟｯﾌﾟ体"/>
          <w:color w:val="00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12470</wp:posOffset>
                </wp:positionV>
                <wp:extent cx="4114800" cy="377190"/>
                <wp:effectExtent l="635" t="0" r="63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80"/>
                        </a:xfrm>
                        <a:prstGeom prst="hexagon">
                          <a:avLst>
                            <a:gd name="adj" fmla="val 99522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実施期関は・・・２００８年度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0.8pt;margin-top:56.1pt;width:323.95pt;height:29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事業実施期関は・・・２００８年度内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創英角ﾎﾟｯﾌﾟ体"/>
          <w:color w:val="003366"/>
          <w:sz w:val="32"/>
        </w:rPr>
        <w:t>就業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7160</wp:posOffset>
                </wp:positionV>
                <wp:extent cx="447675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62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  <w:t>Ｃ－ＳＴＥＰ人材開発・養成事業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  <w:t>ＯＪＴ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24"/>
                              </w:rPr>
                              <w:t>情報カードに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52.5pt;height:31.2pt;mso-wrap-distance-left:9.05pt;mso-wrap-distance-right:9.05pt;mso-wrap-distance-top:0pt;mso-wrap-distance-bottom:0pt;margin-top:10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color w:val="0000FF"/>
                          <w:sz w:val="24"/>
                        </w:rPr>
                        <w:t>Ｃ－ＳＴＥＰ人材開発・養成事業</w:t>
                      </w:r>
                      <w:r>
                        <w:rPr>
                          <w:rFonts w:eastAsia="HG創英角ﾎﾟｯﾌﾟ体"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eastAsia="HG創英角ﾎﾟｯﾌﾟ体"/>
                          <w:color w:val="0000FF"/>
                          <w:sz w:val="24"/>
                        </w:rPr>
                        <w:t>ＯＪＴ</w:t>
                      </w:r>
                      <w:r>
                        <w:rPr>
                          <w:rFonts w:eastAsia="HG創英角ﾎﾟｯﾌﾟ体"/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rFonts w:eastAsia="HG創英角ﾎﾟｯﾌﾟ体"/>
                          <w:color w:val="0000FF"/>
                          <w:sz w:val="24"/>
                        </w:rPr>
                        <w:t>情報カードに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441450</wp:posOffset>
                </wp:positionV>
                <wp:extent cx="5948680" cy="1861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6182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/>
                                <w:iCs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2"/>
                              </w:rPr>
                              <w:t>（社）おおさか人材雇用開発人権センター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45-0028</w:t>
                            </w:r>
                            <w:r>
                              <w:rPr/>
                              <w:t>　大阪市中央区常盤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3-8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FN</w:t>
                            </w:r>
                            <w:r>
                              <w:rPr/>
                              <w:t>ビル</w:t>
                            </w:r>
                            <w:r>
                              <w:rPr/>
                              <w:t>1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L:06-6940-6600  FAX:06-6910-6033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　　　　　　　　　　　　　　　　　　　　　　　担当　植　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468.4pt;height:146.6pt;mso-wrap-distance-left:9.05pt;mso-wrap-distance-right:9.05pt;mso-wrap-distance-top:0pt;mso-wrap-distance-bottom:0pt;margin-top:113.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i/>
                          <w:iCs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2"/>
                        </w:rPr>
                        <w:t>（社）おおさか人材雇用開発人権センター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45-0028</w:t>
                      </w:r>
                      <w:r>
                        <w:rPr/>
                        <w:t>　大阪市中央区常盤町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3-8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/>
                        <w:t>FN</w:t>
                      </w:r>
                      <w:r>
                        <w:rPr/>
                        <w:t>ビル</w:t>
                      </w:r>
                      <w:r>
                        <w:rPr/>
                        <w:t>14F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EL:06-6940-6600  FAX:06-6910-6033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　　　　　　　　　　　　　　　　　　　　　　　担当　植　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Pｺﾞｼｯｸ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92" w:after="192"/>
      <w:ind w:left="240" w:right="240" w:hanging="0"/>
      <w:jc w:val="left"/>
    </w:pPr>
    <w:rPr>
      <w:rFonts w:ascii="ＭＳ 明朝;MS Mincho" w:hAnsi="ＭＳ 明朝;MS Mincho" w:cs="ＭＳ 明朝;MS Mincho"/>
      <w:kern w:val="0"/>
      <w:sz w:val="19"/>
      <w:szCs w:val="19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1:00Z</dcterms:created>
  <dc:creator> </dc:creator>
  <dc:description/>
  <dc:language>en-US</dc:language>
  <cp:lastModifiedBy>CSTEP</cp:lastModifiedBy>
  <cp:lastPrinted>2008-04-10T10:25:00Z</cp:lastPrinted>
  <dcterms:modified xsi:type="dcterms:W3CDTF">2008-04-10T01:26:00Z</dcterms:modified>
  <cp:revision>16</cp:revision>
  <dc:subject/>
  <dc:title>就業支援準備・離転職セミナー</dc:title>
</cp:coreProperties>
</file>